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754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¿Cuáles son las calles en las que encuentras más barreras y dificultades para desplazar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67097890"/>
      <w:bookmarkStart w:id="1" w:name="__Fieldmark__0_36709789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alles del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r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2_367097890"/>
      <w:bookmarkStart w:id="3" w:name="__Fieldmark__2_36709789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alles de los barrios/pedaní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_367097890"/>
      <w:bookmarkStart w:id="5" w:name="__Fieldmark__4_36709789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o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¿Qué dificultades y/o barreras encuentras con más frecuencia en las cal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5_367097890"/>
      <w:bookmarkStart w:id="7" w:name="__Fieldmark__5_36709789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ceras estrechas.</w:t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6_367097890"/>
      <w:bookmarkStart w:id="9" w:name="__Fieldmark__6_36709789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avimento en mal estado…</w:t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7_367097890"/>
      <w:bookmarkStart w:id="11" w:name="__Fieldmark__7_36709789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arencia de aparcamientos.</w:t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8_367097890"/>
      <w:bookmarkStart w:id="13" w:name="__Fieldmark__8_367097890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scalones inadecuados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9_367097890"/>
      <w:bookmarkStart w:id="15" w:name="__Fieldmark__9_36709789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tro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¿Qué soluciones propones a los problemas de accesibilidad que encuentras en las calles del Municipio?</w:t>
      </w:r>
    </w:p>
    <w:p>
      <w:pPr>
        <w:pStyle w:val="Normal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¿Cuáles son los edificios públicos en los que encuentras más barreras y dificultades para desplazar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12_367097890"/>
      <w:bookmarkStart w:id="17" w:name="__Fieldmark__12_367097890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asa consistorial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13_367097890"/>
      <w:bookmarkStart w:id="19" w:name="__Fieldmark__13_367097890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entro Discapacit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5_367097890"/>
      <w:bookmarkStart w:id="21" w:name="__Fieldmark__15_367097890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entros Educativos.</w:t>
      </w:r>
    </w:p>
    <w:p>
      <w:pPr>
        <w:pStyle w:val="Normal"/>
        <w:rPr>
          <w:sz w:val="28"/>
          <w:szCs w:val="28"/>
        </w:rPr>
      </w:pPr>
      <w:bookmarkStart w:id="22" w:name="Casilla12"/>
      <w:r>
        <w:rPr>
          <w:sz w:val="28"/>
          <w:szCs w:val="28"/>
        </w:rPr>
        <w:t xml:space="preserve">Indica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3" w:name="Casilla12"/>
      <w:bookmarkStart w:id="24" w:name="__Fieldmark__17_367097890"/>
      <w:bookmarkStart w:id="25" w:name="__Fieldmark__17_367097890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3"/>
      <w:r>
        <w:rPr>
          <w:sz w:val="28"/>
          <w:szCs w:val="28"/>
        </w:rPr>
        <w:t xml:space="preserve"> Centro de Salud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8_367097890"/>
      <w:bookmarkStart w:id="27" w:name="__Fieldmark__18_367097890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entros de Personas May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r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20_367097890"/>
      <w:bookmarkStart w:id="29" w:name="__Fieldmark__20_367097890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entros Soci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r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22_367097890"/>
      <w:bookmarkStart w:id="31" w:name="__Fieldmark__22_367097890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entro Sociocultural “La Cárcel”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23_367097890"/>
      <w:bookmarkStart w:id="33" w:name="__Fieldmark__23_367097890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stación Intermodal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24_367097890"/>
      <w:bookmarkStart w:id="35" w:name="__Fieldmark__24_367097890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Infraestructuras Deportiv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r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26_367097890"/>
      <w:bookmarkStart w:id="37" w:name="__Fieldmark__26_367097890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Juzgado.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27_367097890"/>
      <w:bookmarkStart w:id="39" w:name="__Fieldmark__27_367097890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arques Municip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car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9_367097890"/>
      <w:bookmarkStart w:id="41" w:name="__Fieldmark__29_367097890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articipación Ciudadana.</w:t>
      </w:r>
    </w:p>
    <w:p>
      <w:pPr>
        <w:pStyle w:val="Normal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30_367097890"/>
      <w:bookmarkStart w:id="43" w:name="__Fieldmark__30_367097890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olicía.</w:t>
      </w:r>
    </w:p>
    <w:p>
      <w:pPr>
        <w:pStyle w:val="Normal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31_367097890"/>
      <w:bookmarkStart w:id="45" w:name="__Fieldmark__31_367097890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eguridad Social.</w:t>
      </w:r>
    </w:p>
    <w:p>
      <w:pPr>
        <w:pStyle w:val="Normal"/>
        <w:rPr/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32_367097890"/>
      <w:bookmarkStart w:id="47" w:name="__Fieldmark__32_367097890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ervicios Sociales.</w:t>
      </w:r>
    </w:p>
    <w:p>
      <w:pPr>
        <w:pStyle w:val="Normal"/>
        <w:rPr/>
      </w:pP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33_367097890"/>
      <w:bookmarkStart w:id="49" w:name="__Fieldmark__33_367097890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tro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¿Qué dificultades y/o barreras encuentras con más frecuencia en estos edifici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- ¿Qué soluciones propones a los problemas de accesibilidad que encuentras en tus desplazamientos por estos edifici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 ¿Qué medio de transporte empleas en tus desplazamient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Añade los comentarios que des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79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4:00Z</dcterms:created>
  <dc:creator>Lola</dc:creator>
  <dc:description/>
  <cp:keywords/>
  <dc:language>en-US</dc:language>
  <cp:lastModifiedBy>Lola</cp:lastModifiedBy>
  <cp:lastPrinted>2010-06-07T13:16:00Z</cp:lastPrinted>
  <dcterms:modified xsi:type="dcterms:W3CDTF">2010-06-07T11:28:00Z</dcterms:modified>
  <cp:revision>13</cp:revision>
  <dc:subject/>
  <dc:title>1</dc:title>
</cp:coreProperties>
</file>